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7"/>
        <w:gridCol w:w="121"/>
        <w:gridCol w:w="20"/>
        <w:gridCol w:w="45"/>
        <w:gridCol w:w="2"/>
        <w:gridCol w:w="2395"/>
        <w:gridCol w:w="29"/>
        <w:gridCol w:w="253"/>
        <w:gridCol w:w="10"/>
        <w:gridCol w:w="7"/>
        <w:gridCol w:w="17"/>
        <w:gridCol w:w="112"/>
        <w:gridCol w:w="26"/>
        <w:gridCol w:w="2"/>
        <w:gridCol w:w="2"/>
        <w:gridCol w:w="115"/>
        <w:gridCol w:w="14"/>
        <w:gridCol w:w="71"/>
        <w:gridCol w:w="22"/>
        <w:gridCol w:w="31"/>
        <w:gridCol w:w="22"/>
        <w:gridCol w:w="8"/>
        <w:gridCol w:w="286"/>
        <w:gridCol w:w="196"/>
        <w:gridCol w:w="281"/>
        <w:gridCol w:w="468"/>
        <w:gridCol w:w="11"/>
        <w:gridCol w:w="144"/>
        <w:gridCol w:w="227"/>
        <w:gridCol w:w="113"/>
        <w:gridCol w:w="34"/>
        <w:gridCol w:w="93"/>
        <w:gridCol w:w="65"/>
        <w:gridCol w:w="54"/>
        <w:gridCol w:w="251"/>
        <w:gridCol w:w="11"/>
        <w:gridCol w:w="131"/>
        <w:gridCol w:w="11"/>
        <w:gridCol w:w="21"/>
        <w:gridCol w:w="96"/>
        <w:gridCol w:w="61"/>
        <w:gridCol w:w="158"/>
        <w:gridCol w:w="89"/>
        <w:gridCol w:w="22"/>
        <w:gridCol w:w="120"/>
        <w:gridCol w:w="22"/>
        <w:gridCol w:w="128"/>
        <w:gridCol w:w="40"/>
        <w:gridCol w:w="86"/>
        <w:gridCol w:w="138"/>
        <w:gridCol w:w="31"/>
        <w:gridCol w:w="150"/>
        <w:gridCol w:w="6"/>
        <w:gridCol w:w="176"/>
        <w:gridCol w:w="107"/>
        <w:gridCol w:w="75"/>
        <w:gridCol w:w="35"/>
        <w:gridCol w:w="20"/>
        <w:gridCol w:w="362"/>
        <w:gridCol w:w="15"/>
        <w:gridCol w:w="52"/>
        <w:gridCol w:w="411"/>
        <w:gridCol w:w="217"/>
        <w:gridCol w:w="46"/>
        <w:gridCol w:w="20"/>
        <w:gridCol w:w="76"/>
        <w:gridCol w:w="585"/>
        <w:gridCol w:w="119"/>
        <w:gridCol w:w="351"/>
        <w:gridCol w:w="482"/>
        <w:gridCol w:w="109"/>
        <w:gridCol w:w="2"/>
        <w:gridCol w:w="423"/>
        <w:gridCol w:w="2"/>
      </w:tblGrid>
      <w:tr>
        <w:trPr>
          <w:trHeight w:val="80" w:hRule="atLeast"/>
          <w:cantSplit w:val="true"/>
        </w:trPr>
        <w:tc>
          <w:tcPr>
            <w:tcW w:w="3085" w:type="dxa"/>
            <w:gridSpan w:val="9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gridSpan w:val="61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10</w:t>
            </w:r>
          </w:p>
        </w:tc>
      </w:tr>
      <w:tr>
        <w:trPr>
          <w:trHeight w:val="651" w:hRule="atLeast"/>
          <w:cantSplit w:val="true"/>
        </w:trPr>
        <w:tc>
          <w:tcPr>
            <w:tcW w:w="3085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61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Ziektewet-uitkering aanvragen</w:t>
            </w:r>
          </w:p>
        </w:tc>
        <w:tc>
          <w:tcPr>
            <w:tcW w:w="101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85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61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0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8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6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eeft een (ex-)werknemer die ziek is. Met dit formulier vraagt </w:t>
              <w:br/>
              <w:t xml:space="preserve">u voor deze werknemer een Ziektewet-uitkering aa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kunt de aanvraag ook online doen: via de Verzuimmelder of </w:t>
              <w:br/>
              <w:t>via Digipoort. Kijk op uwv.nl/digizsm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nneer recht op een Ziektewet-uitkering?</w:t>
            </w:r>
          </w:p>
          <w:p>
            <w:pPr>
              <w:pStyle w:val="Toelichting"/>
              <w:widowControl w:val="false"/>
              <w:rPr/>
            </w:pPr>
            <w:r>
              <w:rPr/>
              <w:t>Kijk op uwv.nl/ziekmeldenZW voor een overzicht van de situaties waarin uw (ex-)werknemer recht heeft op een Ziektewet-uitkering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 welk moment aanvragen?</w:t>
            </w:r>
          </w:p>
          <w:p>
            <w:pPr>
              <w:pStyle w:val="Toelichting"/>
              <w:widowControl w:val="false"/>
              <w:rPr/>
            </w:pPr>
            <w:r>
              <w:rPr/>
              <w:t>Wanneer u de Ziektewet-uitkering moet aanvragen vindt u ook op uwv.nl/ziekmeldenZW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spacing w:before="0" w:after="60"/>
              <w:rPr/>
            </w:pPr>
            <w:r>
              <w:rPr/>
              <w:t xml:space="preserve">U hoort zo snel mogelijk, maar in elk geval binnen 4 weken, of uw </w:t>
              <w:br/>
              <w:t>(ex-)werknemer een Ziektewet-uitkering krijgt.</w:t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41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psturen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it formulier (en eventuele bijlagen) naar: </w:t>
            </w:r>
          </w:p>
          <w:p>
            <w:pPr>
              <w:pStyle w:val="Toelichting"/>
              <w:widowControl w:val="false"/>
              <w:rPr/>
            </w:pPr>
            <w:r>
              <w:rPr/>
              <w:t>UWV 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CT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Bijlagen apart 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kunt de bijlagen ook apart van het formulier opsturen. Gebruik hiervoor de bijlage </w:t>
            </w:r>
            <w:r>
              <w:rPr>
                <w:i/>
              </w:rPr>
              <w:t>Begeleidend formulier nagezonden document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/ziekmeldenZW. U kunt ook bellen met UWV Telefoon Werkgevers via 0900 – 92 95. Kijk voor de kosten van dit telefoonnummer op uwv.nl/bellen. Als u belt, houd dan uw loonheffingennummer en het burgerservicenummer van uw </w:t>
              <w:br/>
              <w:t>(ex-)werknemer bij de hand. Wij kunnen u dan bet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>In te vullen door werkgever</w:t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854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7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854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545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671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70" w:type="dxa"/>
            <w:gridSpan w:val="3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vestig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7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7" w:type="dxa"/>
            <w:gridSpan w:val="5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967526061"/>
            <w:bookmarkStart w:id="1" w:name="__Fieldmark__6_9675260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4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967526061"/>
            <w:bookmarkStart w:id="3" w:name="__Fieldmark__7_9675260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lefooncp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1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1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geboort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1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adres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uisnummer</w:t>
            </w:r>
          </w:p>
        </w:tc>
        <w:tc>
          <w:tcPr>
            <w:tcW w:w="1703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Verblijft de werknemer in het buitenland, vul dan hieronder het hele adres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573" w:type="dxa"/>
            <w:gridSpan w:val="4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00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gridSpan w:val="3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</w:t>
            </w:r>
            <w:r>
              <w:rPr>
                <w:szCs w:val="14"/>
              </w:rPr>
              <w:t>and</w:t>
            </w:r>
          </w:p>
        </w:tc>
        <w:tc>
          <w:tcPr>
            <w:tcW w:w="5573" w:type="dxa"/>
            <w:gridSpan w:val="4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s het postadres bij 2.4 een tijdelijk adres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967526061"/>
            <w:bookmarkStart w:id="5" w:name="__Fieldmark__18_9675260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967526061"/>
            <w:bookmarkStart w:id="7" w:name="__Fieldmark__19_9675260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Van</w:t>
            </w:r>
          </w:p>
        </w:tc>
        <w:tc>
          <w:tcPr>
            <w:tcW w:w="2319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6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p welk telefoonnummer is uw </w:t>
              <w:br/>
              <w:t>werk</w:t>
              <w:softHyphen/>
              <w:t>nemer bereikbaar?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t telefoonnummer is erg belangrijk. Want dan kunnen wij rechtstreeks contact opnemen met uw werknemer. Zonder telefoonnummer nemen wij eerst contact op met 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967526061"/>
            <w:bookmarkStart w:id="9" w:name="__Fieldmark__22_9675260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ast</w:t>
            </w:r>
          </w:p>
        </w:tc>
        <w:tc>
          <w:tcPr>
            <w:tcW w:w="2319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obiel</w:t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967526061"/>
            <w:bookmarkStart w:id="11" w:name="__Fieldmark__25_9675260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elefoonnummer van de werknemer is niet bekend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ziekt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3F3F3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 xml:space="preserve">De datums die u invult bij 3.1, 3.2 en 3.3 kunnen hetzelfde zijn, maar ook verschillen, </w:t>
              <w:br/>
              <w:t>afhankelijk van de situati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at is de eerste werkdag waarop uw werknemer door ziekte zijn werk </w:t>
              <w:br/>
              <w:t xml:space="preserve">niet kon doen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0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p welke datum is uw werknemer </w:t>
              <w:br/>
              <w:t xml:space="preserve">ziek geworden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0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Op welke datum heeft uw werknemer zich ziek gemeld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2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0" w:type="dxa"/>
            <w:gridSpan w:val="36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uw werknemer ziek geworden </w:t>
              <w:br/>
              <w:t>door een ongeval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Style w:val="BasistekstChar"/>
                <w:i/>
                <w:i/>
                <w:iCs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967526061"/>
            <w:bookmarkStart w:id="13" w:name="__Fieldmark__29_9675260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rStyle w:val="BasistekstChar"/>
                <w:i/>
                <w:iCs/>
              </w:rPr>
              <w:t>Ga verder met vraag 3.6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967526061"/>
            <w:bookmarkStart w:id="15" w:name="__Fieldmark__30_9675260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de ziekte van uw werknemer veroorzaakt door een ander persoon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967526061"/>
            <w:bookmarkStart w:id="17" w:name="__Fieldmark__31_9675260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967526061"/>
            <w:bookmarkStart w:id="19" w:name="__Fieldmark__32_9675260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uw werknemer al eerder ziek geweest in de 4 weken vóór de eerste werkdag waarop hij door ziekte zijn werk niet kon doen (zie  3.1)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967526061"/>
            <w:bookmarkStart w:id="21" w:name="__Fieldmark__33_96752606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967526061"/>
            <w:bookmarkStart w:id="23" w:name="__Fieldmark__34_9675260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toen voor uw werknemer een Ziektewet-uitkering aangevraagd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967526061"/>
            <w:bookmarkStart w:id="25" w:name="__Fieldmark__35_9675260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vraag 4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967526061"/>
            <w:bookmarkStart w:id="27" w:name="__Fieldmark__36_96752606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het overzicht hieronder in</w:t>
            </w:r>
            <w:r>
              <w:rPr/>
              <w:t>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72" w:type="dxa"/>
            <w:gridSpan w:val="5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Vul hieronder de vorige ziekteperiode in. Vul ook de ziekteperiodes daarvóór in </w:t>
              <w:br/>
              <w:t xml:space="preserve">als er minder dan 4 weken tussen deze periodes zat. Ga dus terug tot er een </w:t>
              <w:br/>
              <w:t xml:space="preserve">tussenliggende periode van 4 weken of langer is waarin de werknemer wel heeft </w:t>
              <w:br/>
              <w:t xml:space="preserve">gewerkt. Ziekteperiodes vóór deze datum hoeft u niet in te vullen. </w:t>
              <w:br/>
              <w:t>Wij hebben deze gegevens nodig om de wachttijd voor de WIA te bepal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72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9" w:type="dxa"/>
            <w:gridSpan w:val="5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977" w:type="dxa"/>
            <w:gridSpan w:val="2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Begindatum ziekteperiode</w:t>
            </w:r>
          </w:p>
        </w:tc>
        <w:tc>
          <w:tcPr>
            <w:tcW w:w="1134" w:type="dxa"/>
            <w:gridSpan w:val="14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7" w:type="dxa"/>
            <w:gridSpan w:val="1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Einddatum ziekteperiod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37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47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56" w:type="dxa"/>
            <w:gridSpan w:val="3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 en herstel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ad uw werknemer in de eerste week dat hij ziek was op een zaterdag of zondag moeten werken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967526061"/>
            <w:bookmarkStart w:id="29" w:name="__Fieldmark__43_96752606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967526061"/>
            <w:bookmarkStart w:id="31" w:name="__Fieldmark__44_9675260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, op zaterdag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5_967526061"/>
            <w:bookmarkStart w:id="33" w:name="__Fieldmark__45_96752606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, op zondag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967526061"/>
            <w:bookmarkStart w:id="35" w:name="__Fieldmark__46_96752606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, op zaterdag en zonda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w werknemer nog gewerkt op de eerste dag waarop hij door ziekte zijn werk niet kon doen (zie 3.1)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967526061"/>
            <w:bookmarkStart w:id="37" w:name="__Fieldmark__47_96752606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0" w:type="dxa"/>
            <w:gridSpan w:val="5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967526061"/>
            <w:bookmarkStart w:id="39" w:name="__Fieldmark__48_96752606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Bedrag aan sv-loon dat de werknemer die dag heeft verdiend 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724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s uw werknemer weer volledig aan het werk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967526061"/>
            <w:bookmarkStart w:id="41" w:name="__Fieldmark__50_96752606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7" w:type="dxa"/>
            <w:gridSpan w:val="4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967526061"/>
            <w:bookmarkStart w:id="43" w:name="__Fieldmark__51_96752606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, de werknemer is weer volledig aan het werk vanaf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</w:p>
        </w:tc>
        <w:tc>
          <w:tcPr>
            <w:tcW w:w="247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w werknemer gedeeltelijk gewerkt? Of is uw werknemer gedeeltelijk aan het werk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3_967526061"/>
            <w:bookmarkStart w:id="45" w:name="__Fieldmark__53_96752606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rubriek 5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4_967526061"/>
            <w:bookmarkStart w:id="47" w:name="__Fieldmark__54_967526061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 xml:space="preserve">Ja, de werknemer is weer volledig aan het werk en heeft gedeeltelijk gewerkt in de periode dat </w:t>
              <w:tab/>
              <w:t>hij ziek was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</w:t>
            </w:r>
          </w:p>
        </w:tc>
        <w:tc>
          <w:tcPr>
            <w:tcW w:w="1891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1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Tot en met</w:t>
            </w:r>
          </w:p>
        </w:tc>
        <w:tc>
          <w:tcPr>
            <w:tcW w:w="247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7_967526061"/>
            <w:bookmarkStart w:id="49" w:name="__Fieldmark__57_96752606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Ja, de werknemer is nog ziek maar hij werkt op dit moment gedeeltelijk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af</w:t>
            </w:r>
          </w:p>
        </w:tc>
        <w:tc>
          <w:tcPr>
            <w:tcW w:w="1891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1" w:type="dxa"/>
            <w:gridSpan w:val="2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 bedrag aan sv-loon verdient of verdiende uw werknemer gemiddeld per dag terwijl hij ziek is/was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Deel hiervoor het sv-loon per week (inclusief het opgebouwde vakantiegeld en extra periodiek loon) door 5. Vul dus het bedrag in en </w:t>
            </w:r>
            <w:r>
              <w:rPr/>
              <w:t>niet</w:t>
            </w:r>
            <w:r>
              <w:rPr>
                <w:i/>
              </w:rPr>
              <w:t xml:space="preserve"> het gewerkte aantal uren of een percentag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979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6" w:type="dxa"/>
            <w:gridSpan w:val="3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Reden aanvraag Ziektewet-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ieronder staan de verschillende redenen opgesomd voor het aanvragen van de Ziektewet-uitkering. Kruis de reden aan die voor u geldt. U kunt meerdere redenen aankruisen.</w:t>
              <w:b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Redenen</w:t>
            </w:r>
          </w:p>
        </w:tc>
        <w:tc>
          <w:tcPr>
            <w:tcW w:w="146" w:type="dxa"/>
            <w:gridSpan w:val="4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967526061"/>
            <w:bookmarkStart w:id="51" w:name="__Fieldmark__60_96752606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ijn werknemer is ziek en zwanger.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1_967526061"/>
            <w:bookmarkStart w:id="53" w:name="__Fieldmark__61_967526061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  <w:t>Mijn werknemer is ziek door haar zwangerschap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_967526061"/>
            <w:bookmarkStart w:id="55" w:name="__Fieldmark__62_967526061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niet ziek door haar zwangerschap, maar ze is wel ziek in de </w:t>
              <w:tab/>
              <w:t xml:space="preserve">flexibiliseringsperiode. Dit is de periode van 6 tot 4 weken vóór de uitgerekende </w:t>
              <w:tab/>
              <w:t>bevallingsdatum tot de ingangsdatum van het zwangerschapsverlof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967526061"/>
            <w:bookmarkStart w:id="57" w:name="__Fieldmark__63_96752606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is ziek door haar bevalling. 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4_967526061"/>
            <w:bookmarkStart w:id="59" w:name="__Fieldmark__64_96752606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is ziek door een orgaandonatie. 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5_967526061"/>
            <w:bookmarkStart w:id="61" w:name="__Fieldmark__65_96752606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ijn werknemer is ziek en gaat uit dienst of is ziek geworden nadat hij uit dienst was.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3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Datum einde dienstverband </w:t>
            </w:r>
          </w:p>
        </w:tc>
        <w:tc>
          <w:tcPr>
            <w:tcW w:w="2142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Stuur de bijlage ‘Aanvullende informatie bij aanvraag Ziektewet-uitkering bij einde </w:t>
              <w:tab/>
              <w:t xml:space="preserve">dienstverband’ mee. Is uw werknemer </w:t>
            </w:r>
            <w:r>
              <w:rPr>
                <w:b/>
                <w:i/>
                <w:iCs/>
              </w:rPr>
              <w:t>uitzendkracht met een uitzendbeding</w:t>
            </w:r>
            <w:r>
              <w:rPr>
                <w:i/>
                <w:iCs/>
              </w:rPr>
              <w:t xml:space="preserve">? Dan hoeft u de </w:t>
              <w:tab/>
              <w:t>bijlage niet mee te sturen.</w:t>
              <w:br/>
              <w:tab/>
              <w:t xml:space="preserve">Stuurt u die bijlage apart op van dit formulier? Stuur dan ook het formulier ‘Begeleidend formulier </w:t>
              <w:tab/>
              <w:t>nagezonden documenten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7_967526061"/>
            <w:bookmarkStart w:id="63" w:name="__Fieldmark__67_96752606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uitzendkracht of op basis van een payrollcontract.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ab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eft u voor deze werknemer in de afgelopen 12 maanden eerder een Ziektewet-uitkering aangevraagd? En zijn de gegevens hieronder niet veranderd sinds dat moment? </w:t>
              <w:br/>
              <w:t>Dan hoeft u de vakjes hieronder niet aan te kruisen.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8_967526061"/>
            <w:bookmarkStart w:id="65" w:name="__Fieldmark__68_967526061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  <w:t>Mijn werknemer valt onder het wettelijk regim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9_967526061"/>
            <w:bookmarkStart w:id="67" w:name="__Fieldmark__69_967526061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valt onder een van de volgende fasen op de eerste dag dat hij door ziekte zijn </w:t>
              <w:tab/>
              <w:t>werk niet kon doen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3" w:type="dxa"/>
            <w:gridSpan w:val="48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atum aflopen overeenkomst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2" w:type="dxa"/>
            <w:gridSpan w:val="51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0_967526061"/>
            <w:bookmarkStart w:id="69" w:name="__Fieldmark__70_96752606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Fase 1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1_967526061"/>
            <w:bookmarkStart w:id="71" w:name="__Fieldmark__71_96752606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ase 1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2" w:type="dxa"/>
            <w:gridSpan w:val="51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3_967526061"/>
            <w:bookmarkStart w:id="73" w:name="__Fieldmark__73_96752606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Fase 2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4_967526061"/>
            <w:bookmarkStart w:id="75" w:name="__Fieldmark__74_96752606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Fase 2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Datum 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6_967526061"/>
            <w:bookmarkStart w:id="77" w:name="__Fieldmark__76_96752606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Fase 3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tabs>
                <w:tab w:val="clear" w:pos="709"/>
                <w:tab w:val="center" w:pos="1209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ab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8_967526061"/>
            <w:bookmarkStart w:id="79" w:name="__Fieldmark__78_96752606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Fase 4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0_967526061"/>
            <w:bookmarkStart w:id="81" w:name="__Fieldmark__80_96752606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Fase A met uitzendbeding</w:t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1_967526061"/>
            <w:bookmarkStart w:id="83" w:name="__Fieldmark__81_96752606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, met loonuitsluiting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3_967526061"/>
            <w:bookmarkStart w:id="85" w:name="__Fieldmark__83_96752606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5_967526061"/>
            <w:bookmarkStart w:id="87" w:name="__Fieldmark__85_96752606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Fase B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7_967526061"/>
            <w:bookmarkStart w:id="89" w:name="__Fieldmark__87_96752606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Fase C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gridSpan w:val="9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50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/>
              <w:t>*</w:t>
            </w:r>
            <w:r>
              <w:rPr>
                <w:i/>
              </w:rPr>
              <w:t xml:space="preserve">Stuur de bijlage </w:t>
            </w:r>
            <w:r>
              <w:rPr>
                <w:i/>
                <w:szCs w:val="18"/>
              </w:rPr>
              <w:t xml:space="preserve">‘Aanvullende informatie bij aanvraag Ziektewet-uitkering bij einde </w:t>
              <w:tab/>
              <w:t xml:space="preserve">dienstverband’ </w:t>
            </w:r>
            <w:r>
              <w:rPr>
                <w:i/>
              </w:rPr>
              <w:t>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9_967526061"/>
            <w:bookmarkStart w:id="91" w:name="__Fieldmark__89_96752606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Voor mijn werknemer geldt een individuele overeenkomst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2" w:type="dxa"/>
            <w:gridSpan w:val="51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0_967526061"/>
            <w:bookmarkStart w:id="93" w:name="__Fieldmark__90_96752606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7" w:type="dxa"/>
            <w:gridSpan w:val="38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1_967526061"/>
            <w:bookmarkStart w:id="95" w:name="__Fieldmark__91_96752606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85" w:type="dxa"/>
            <w:gridSpan w:val="1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3_967526061"/>
            <w:bookmarkStart w:id="97" w:name="__Fieldmark__93_96752606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oproep- of invalkracht.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de bijlage ‘Aanvullende informatie bij aanvraag Ziektewet-uitkering voor een oproep- of </w:t>
              <w:tab/>
              <w:t>invalkracht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4_967526061"/>
            <w:bookmarkStart w:id="99" w:name="__Fieldmark__94_96752606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in een bijzonder dienstverband, namelijk: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5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5_967526061"/>
            <w:bookmarkStart w:id="101" w:name="__Fieldmark__95_96752606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Stagiai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6_967526061"/>
            <w:bookmarkStart w:id="103" w:name="__Fieldmark__96_96752606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Aanneming van werk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7_967526061"/>
            <w:bookmarkStart w:id="105" w:name="__Fieldmark__97_96752606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Thuiswerk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8_967526061"/>
            <w:bookmarkStart w:id="107" w:name="__Fieldmark__98_96752606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Vertegenwoordiger/provisiewerker </w:t>
            </w:r>
          </w:p>
        </w:tc>
        <w:tc>
          <w:tcPr>
            <w:tcW w:w="4092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9_967526061"/>
            <w:bookmarkStart w:id="109" w:name="__Fieldmark__99_96752606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Topsport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00_967526061"/>
            <w:bookmarkStart w:id="111" w:name="__Fieldmark__100_96752606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Deelviss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1_967526061"/>
            <w:bookmarkStart w:id="113" w:name="__Fieldmark__101_96752606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Musicus/artiest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2_967526061"/>
            <w:bookmarkStart w:id="115" w:name="__Fieldmark__102_96752606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Persoonlijke arbeid tegen belo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3_967526061"/>
            <w:bookmarkStart w:id="117" w:name="__Fieldmark__103_96752606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Mijn werknemer valt onder de compensatieregeling (voor zieke, oudere, voormalige werkloze werknemers).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w werknemer moet dan zijn geboren:</w:t>
              <w:br/>
              <w:t>- uiterlijk 7 juli 1954, of;</w:t>
              <w:br/>
              <w:t>- uiterlijk 31 december 1961 (bij start dienstverband tussen 1 januari 2018 en 31 december 2019).</w:t>
            </w:r>
          </w:p>
          <w:p>
            <w:pPr>
              <w:pStyle w:val="Basistekst"/>
              <w:rPr/>
            </w:pPr>
            <w:r>
              <w:rPr/>
              <w:t>Daarnaast moet uw werknemer aan deze voorwaarden voldoen:</w:t>
              <w:br/>
              <w:t>- Hij heeft nog geen recht op AOW.</w:t>
              <w:br/>
              <w:t xml:space="preserve">- In de 52 weken voordat hij bij u in dienst kwam, had hij onafgebroken recht op een WW-uitkering. </w:t>
              <w:br/>
              <w:t>- Hij is niet langer dan 5 jaar bij u in dienst.</w:t>
              <w:br/>
              <w:t>- Hij kan door ziekte al langer dan 13 weken niet werk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4_967526061"/>
            <w:bookmarkStart w:id="119" w:name="__Fieldmark__104_967526061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valt onder de </w:t>
              <w:br/>
              <w:t>no-riskpolis van de Ziektewet.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Toelichting no-riskpoli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44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44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voor deze werknemer in de afgelopen 12 maanden eerder een Ziektewet-uitkering aangevraagd op basis van de no-riskpolis en zijn de gegevens hieronder niet veranderd sinds dat moment? Sla rubriek 6 hieronder dan over en ga verder met vraag 7.1.</w:t>
              <w:b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41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44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het percentage van het loon dat u volgens de cao moet doorbetalen bij ziekte?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12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% 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6041" w:type="dxa"/>
            <w:gridSpan w:val="47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  <w:t xml:space="preserve">Als wij de aanvraag goedkeuren, dan verhogen wij de Ziektewet-uitkering </w:t>
              <w:tab/>
              <w:t>automatisch naar dit nivea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41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47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>Werkt uw werknemer begeleid  volgens artikel 7 van de WSW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06_967526061"/>
            <w:bookmarkStart w:id="121" w:name="__Fieldmark__106_96752606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7" w:type="dxa"/>
            <w:gridSpan w:val="4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7_967526061"/>
            <w:bookmarkStart w:id="123" w:name="__Fieldmark__107_96752606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Cs w:val="14"/>
              </w:rPr>
              <w:t>Bedrag subsidie exclusief werkgeverspremie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€</w:t>
            </w:r>
          </w:p>
        </w:tc>
        <w:tc>
          <w:tcPr>
            <w:tcW w:w="1914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3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arbeidsverhou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3062" w:type="dxa"/>
            <w:gridSpan w:val="8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79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/beroep werknemer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is de arbeidsverhouding gestart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hierbij niet om de start van het laatste arbeidsarbeidscontract, maar om de start van de hele arbeidsverhouding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2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3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3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nneer heeft de werknemer zijn laatste arbeidscontract ondertekend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om de dag waarop de werknemer zijn meest recente arbeidscontract heeft ondertekend. En niet om de dag waarop dit arbeidscontract is ingegaa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2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3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belastingheffing/loonheffingskor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 voor deze werknemer in de afgelopen 12 maanden eerder een Ziektewet-uitkering aangevraagd en zijn de gegevens hieronder niet veranderd sinds dat moment? Ga dan verder </w:t>
              <w:br/>
              <w:t>met vraag 9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er sprake van een afwijkende belastingheffing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12_967526061"/>
            <w:bookmarkStart w:id="125" w:name="__Fieldmark__112_96752606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1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13_967526061"/>
            <w:bookmarkStart w:id="127" w:name="__Fieldmark__113_967526061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ode loonbelasting</w:t>
            </w:r>
          </w:p>
        </w:tc>
        <w:tc>
          <w:tcPr>
            <w:tcW w:w="1470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6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2</w:t>
            </w:r>
          </w:p>
        </w:tc>
        <w:tc>
          <w:tcPr>
            <w:tcW w:w="2679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een loonheffingskorting toegepast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15_967526061"/>
            <w:bookmarkStart w:id="129" w:name="__Fieldmark__115_967526061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16_967526061"/>
            <w:bookmarkStart w:id="131" w:name="__Fieldmark__116_967526061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6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highlight w:val="yellow"/>
              </w:rPr>
            </w:pPr>
            <w:r>
              <w:rPr/>
              <w:t>Betaling 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oe wilt u de uitkering laten </w:t>
              <w:br/>
              <w:t xml:space="preserve">betalen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Laat u de Ziektewet-uitkering naar uw rekening overmaken? Dan hoeft u uw rekeningnummer alleen in te vullen als dit de eerste keer is dat u een aanvraag voor een werknemer doet. </w:t>
              <w:br/>
              <w:t>U kunt het rekeningnummer ook invullen om door te geven dat dit is gewijzigd. Maar let op: het rekeningnummer wijzigt dan voor alle lopende Ziektewet-uitkeringen.</w:t>
              <w:b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17_967526061"/>
            <w:bookmarkStart w:id="133" w:name="__Fieldmark__117_967526061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Aan u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w IBAN-rekeningnummer</w:t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19_967526061"/>
            <w:bookmarkStart w:id="135" w:name="__Fieldmark__119_967526061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Aan de werknem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BAN-rekeningnummer werknemer</w:t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4" w:type="dxa"/>
            <w:gridSpan w:val="5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 xml:space="preserve">Gaat het om een rekening in het buitenland? Vul dan ook de BIC in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5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BIC </w:t>
            </w:r>
            <w:r>
              <w:rPr>
                <w:i/>
                <w:iCs/>
              </w:rPr>
              <w:t>(unieke code van de bank)</w:t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5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bank</w:t>
            </w:r>
          </w:p>
        </w:tc>
        <w:tc>
          <w:tcPr>
            <w:tcW w:w="3711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5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estigingsplaats bank</w:t>
            </w:r>
          </w:p>
        </w:tc>
        <w:tc>
          <w:tcPr>
            <w:tcW w:w="3711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6" w:type="dxa"/>
            <w:gridSpan w:val="4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 xml:space="preserve">Datum versturen formulie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58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verstuurt u dit formulier?</w:t>
            </w:r>
          </w:p>
        </w:tc>
        <w:tc>
          <w:tcPr>
            <w:tcW w:w="146" w:type="dxa"/>
            <w:gridSpan w:val="4"/>
            <w:tcBorders/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039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8" w:type="dxa"/>
            <w:gridSpan w:val="4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679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ent u op tijd met het opsturen van dit formulier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szCs w:val="14"/>
              </w:rPr>
              <w:t xml:space="preserve">Kijk op uwv.nl/ziekmeldenZW voor het moment waarop u de Ziektewet-uitkering uiterlijk moet aanvragen. Bent u te laat en heeft u hiervoor geen geldige reden? Dan kunnen wij u </w:t>
            </w:r>
            <w:r>
              <w:rPr>
                <w:i/>
              </w:rPr>
              <w:t>een boete oplegge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25_967526061"/>
            <w:bookmarkStart w:id="137" w:name="__Fieldmark__125_967526061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Ja, ik ben op tijd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rubriek 11 en 12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26_967526061"/>
            <w:bookmarkStart w:id="139" w:name="__Fieldmark__126_967526061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Nee, ik ben te laa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0.3</w:t>
            </w:r>
          </w:p>
        </w:tc>
        <w:tc>
          <w:tcPr>
            <w:tcW w:w="2689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de reden?</w:t>
            </w:r>
          </w:p>
        </w:tc>
        <w:tc>
          <w:tcPr>
            <w:tcW w:w="136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27_967526061"/>
            <w:bookmarkStart w:id="141" w:name="__Fieldmark__127_967526061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Ik kon niet weten dat mijn werknemer recht had op een Ziektewet-uitkering. 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6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6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6" w:type="dxa"/>
            <w:gridSpan w:val="35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 waarop u die informatie wél had</w:t>
            </w:r>
          </w:p>
        </w:tc>
        <w:tc>
          <w:tcPr>
            <w:tcW w:w="3711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8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29_967526061"/>
            <w:bookmarkStart w:id="143" w:name="__Fieldmark__129_967526061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Andere reden, namelijk</w:t>
            </w:r>
          </w:p>
        </w:tc>
        <w:tc>
          <w:tcPr>
            <w:tcW w:w="4949" w:type="dxa"/>
            <w:gridSpan w:val="3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8" w:type="dxa"/>
            <w:gridSpan w:val="6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2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Toelich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08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71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ilt u nog extra uitleg geven? Of is </w:t>
              <w:br/>
              <w:t>er sprake van een bijzondere situatie? Licht dat dan hier toe: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87" w:type="dxa"/>
            <w:gridSpan w:val="5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2.1</w:t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32_967526061"/>
            <w:bookmarkStart w:id="145" w:name="__Fieldmark__132_967526061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5" w:type="dxa"/>
            <w:gridSpan w:val="19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33_967526061"/>
            <w:bookmarkStart w:id="147" w:name="__Fieldmark__133_967526061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32" w:type="dxa"/>
            <w:gridSpan w:val="3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8" w:type="dxa"/>
            <w:gridSpan w:val="6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11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gridSpan w:val="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0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0" w:type="dxa"/>
            <w:gridSpan w:val="31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8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1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0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0" w:type="dxa"/>
            <w:gridSpan w:val="31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7"/>
        <w:gridCol w:w="20"/>
        <w:gridCol w:w="9"/>
        <w:gridCol w:w="11"/>
        <w:gridCol w:w="2409"/>
        <w:gridCol w:w="7"/>
        <w:gridCol w:w="53"/>
        <w:gridCol w:w="190"/>
        <w:gridCol w:w="31"/>
        <w:gridCol w:w="106"/>
        <w:gridCol w:w="28"/>
        <w:gridCol w:w="17"/>
        <w:gridCol w:w="1351"/>
        <w:gridCol w:w="133"/>
        <w:gridCol w:w="530"/>
        <w:gridCol w:w="142"/>
        <w:gridCol w:w="48"/>
        <w:gridCol w:w="263"/>
        <w:gridCol w:w="67"/>
        <w:gridCol w:w="77"/>
        <w:gridCol w:w="13"/>
        <w:gridCol w:w="142"/>
        <w:gridCol w:w="508"/>
        <w:gridCol w:w="394"/>
        <w:gridCol w:w="198"/>
        <w:gridCol w:w="192"/>
        <w:gridCol w:w="414"/>
        <w:gridCol w:w="150"/>
        <w:gridCol w:w="189"/>
        <w:gridCol w:w="284"/>
        <w:gridCol w:w="141"/>
        <w:gridCol w:w="851"/>
        <w:gridCol w:w="577"/>
        <w:gridCol w:w="320"/>
        <w:gridCol w:w="78"/>
        <w:gridCol w:w="13"/>
        <w:gridCol w:w="439"/>
      </w:tblGrid>
      <w:tr>
        <w:trPr>
          <w:trHeight w:val="80" w:hRule="atLeast"/>
          <w:cantSplit w:val="true"/>
        </w:trPr>
        <w:tc>
          <w:tcPr>
            <w:tcW w:w="3108" w:type="dxa"/>
            <w:gridSpan w:val="10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8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08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Voor een oproep- of invalkracht</w:t>
            </w:r>
          </w:p>
        </w:tc>
        <w:tc>
          <w:tcPr>
            <w:tcW w:w="85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8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2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6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3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>Met dit formulier vragen wij extra gegevens op over de arbeids-verhouding die u heeft met uw oproep- of invalkracht. Wij bekijken of uw oproep- of invalkracht een Ziektewet-uitkering kan krijgen.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it formulier mee met het aanvraagformulier voor de Ziektewet-uitkering. Kunt u het niet meteen meesturen? Verstuur het dan later, samen met het formulier </w:t>
            </w:r>
            <w:r>
              <w:rPr>
                <w:i/>
              </w:rPr>
              <w:t>Begeleidend formulier nagezonden documenten</w:t>
            </w:r>
            <w:r>
              <w:rPr/>
              <w:t>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 xml:space="preserve">of uw werknemer een Ziektewet-uitkering krijgt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900 – 92 95. Kijk voor de</w:t>
              <w:br/>
              <w:t xml:space="preserve">kosten van dit telefoonnummer op uwv.nl/belle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Als u belt, houd dan uw loonheffingennummer en het burgerservicenummer van uw werknemer bij de hand. </w:t>
              <w:br/>
              <w:t>Wij kunnen u dan beter helpen.</w:t>
              <w:b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1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9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4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1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1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94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2" w:type="dxa"/>
            <w:gridSpan w:val="1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37_967526061"/>
            <w:bookmarkStart w:id="149" w:name="__Fieldmark__137_967526061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5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38_967526061"/>
            <w:bookmarkStart w:id="151" w:name="__Fieldmark__138_967526061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5" w:type="dxa"/>
            <w:gridSpan w:val="1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1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1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5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1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1" w:type="dxa"/>
            <w:gridSpan w:val="3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1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Gegevens arbeidsverhouding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et de vragen hieronder stellen wij vast of uw werknemer aan de eisen voldoet om recht te hebben op een Ziektewet-uitkering.</w:t>
              <w:b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40_967526061"/>
            <w:bookmarkStart w:id="153" w:name="__Fieldmark__140_967526061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6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41_967526061"/>
            <w:bookmarkStart w:id="155" w:name="__Fieldmark__141_967526061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ao-code</w:t>
            </w:r>
          </w:p>
        </w:tc>
        <w:tc>
          <w:tcPr>
            <w:tcW w:w="1183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6" w:name="Tekstvak38"/>
            <w:bookmarkEnd w:id="15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1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taan er bepalingen in de cao over oproeparbeid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44_967526061"/>
            <w:bookmarkStart w:id="158" w:name="__Fieldmark__144_967526061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45_967526061"/>
            <w:bookmarkStart w:id="160" w:name="__Fieldmark__145_967526061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46_967526061"/>
            <w:bookmarkStart w:id="162" w:name="__Fieldmark__146_967526061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47_967526061"/>
            <w:bookmarkStart w:id="164" w:name="__Fieldmark__147_967526061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de werknemer verplicht om op </w:t>
              <w:br/>
              <w:t>zijn werk te verschijnen als u hem oproept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48_967526061"/>
            <w:bookmarkStart w:id="166" w:name="__Fieldmark__148_967526061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49_967526061"/>
            <w:bookmarkStart w:id="168" w:name="__Fieldmark__149_967526061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oe vaak heeft u de oproepkracht opgeroepen in de 52 weken voor de eerste dag waardoor hij door ziekte zijn werk niet kon doen (zie 3.1 op het aanvraagformulier)?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2 oproepen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51_967526061"/>
            <w:bookmarkStart w:id="170" w:name="__Fieldmark__151_967526061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9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52_967526061"/>
            <w:bookmarkStart w:id="172" w:name="__Fieldmark__152_967526061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Vanaf de hoeveelste oproep heeft </w:t>
              <w:br/>
              <w:t>de werknemer zonder onderbreking van 6 maanden gewerkt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2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2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Tel de laatste reeks van oproepen zonder onderbreking van meer dan </w:t>
              <w:br/>
              <w:t>6 maanden bij elkaar op. Hoe lang is deze periode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54_967526061"/>
            <w:bookmarkStart w:id="174" w:name="__Fieldmark__154_967526061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24 maanden of me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55_967526061"/>
            <w:bookmarkStart w:id="176" w:name="__Fieldmark__155_967526061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Minder dan 24 maanden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34" w:type="dxa"/>
            <w:gridSpan w:val="2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56_967526061"/>
            <w:bookmarkStart w:id="178" w:name="__Fieldmark__156_967526061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57_967526061"/>
            <w:bookmarkStart w:id="180" w:name="__Fieldmark__157_967526061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1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7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1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14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1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1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97"/>
        <w:gridCol w:w="12"/>
        <w:gridCol w:w="6"/>
        <w:gridCol w:w="18"/>
        <w:gridCol w:w="8"/>
        <w:gridCol w:w="2392"/>
        <w:gridCol w:w="81"/>
        <w:gridCol w:w="169"/>
        <w:gridCol w:w="39"/>
        <w:gridCol w:w="15"/>
        <w:gridCol w:w="101"/>
        <w:gridCol w:w="18"/>
        <w:gridCol w:w="13"/>
        <w:gridCol w:w="10"/>
        <w:gridCol w:w="1443"/>
        <w:gridCol w:w="7"/>
        <w:gridCol w:w="24"/>
        <w:gridCol w:w="531"/>
        <w:gridCol w:w="142"/>
        <w:gridCol w:w="65"/>
        <w:gridCol w:w="196"/>
        <w:gridCol w:w="49"/>
        <w:gridCol w:w="144"/>
        <w:gridCol w:w="31"/>
        <w:gridCol w:w="142"/>
        <w:gridCol w:w="497"/>
        <w:gridCol w:w="392"/>
        <w:gridCol w:w="192"/>
        <w:gridCol w:w="192"/>
        <w:gridCol w:w="415"/>
        <w:gridCol w:w="150"/>
        <w:gridCol w:w="188"/>
        <w:gridCol w:w="165"/>
        <w:gridCol w:w="118"/>
        <w:gridCol w:w="141"/>
        <w:gridCol w:w="850"/>
        <w:gridCol w:w="592"/>
        <w:gridCol w:w="325"/>
        <w:gridCol w:w="62"/>
        <w:gridCol w:w="24"/>
        <w:gridCol w:w="8"/>
        <w:gridCol w:w="431"/>
      </w:tblGrid>
      <w:tr>
        <w:trPr>
          <w:trHeight w:val="80" w:hRule="atLeast"/>
          <w:cantSplit w:val="true"/>
        </w:trPr>
        <w:tc>
          <w:tcPr>
            <w:tcW w:w="3100" w:type="dxa"/>
            <w:gridSpan w:val="10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3" w:type="dxa"/>
            <w:gridSpan w:val="28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0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28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100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28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Bij einde dienstverband</w:t>
            </w:r>
          </w:p>
        </w:tc>
        <w:tc>
          <w:tcPr>
            <w:tcW w:w="850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3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5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6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aarom dit formulier?</w:t>
              <w:br/>
            </w:r>
            <w:r>
              <w:rPr/>
              <w:t xml:space="preserve">Met dit formulier vragen wij extra gegevens op over het dienst-verband van uw werknemer als hij uit dienst gaat. Wij bekijken of uw ex-werknemer recht heeft op een Ziektewet-uitkering. 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/>
              <w:t xml:space="preserve">Stuur dit formulier mee met de ziekteaangifte. Kunt u het niet meteen meesturen? Verstuur het dan later, samen met het formulier </w:t>
            </w:r>
            <w:r>
              <w:rPr>
                <w:i/>
              </w:rPr>
              <w:t>Begeleidend formulier nagezonden documenten.</w:t>
            </w:r>
          </w:p>
          <w:p>
            <w:pPr>
              <w:pStyle w:val="Toelichting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20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>of uw werknemer een Ziektewet-uitkering krijg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900 – 92 95. Kijk voor de</w:t>
              <w:br/>
              <w:t xml:space="preserve">kosten van dit telefoonnummer op uwv.nl/bellen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Als u belt, houd dan uw loonheffingennummer en het burgerservicenummer van uw werknemer bij de hand. </w:t>
              <w:br/>
              <w:t>Wij kunnen u dan bet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4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3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6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63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3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6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3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63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90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3" w:type="dxa"/>
            <w:gridSpan w:val="7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6" w:type="dxa"/>
            <w:gridSpan w:val="2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61_967526061"/>
            <w:bookmarkStart w:id="182" w:name="__Fieldmark__161_967526061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9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62_967526061"/>
            <w:bookmarkStart w:id="184" w:name="__Fieldmark__162_967526061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6" w:type="dxa"/>
            <w:gridSpan w:val="1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07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6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7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7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7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7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6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dienstverband werknem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ad de werknemer een arbeidscontract voor bepaalde tijd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64_967526061"/>
            <w:bookmarkStart w:id="186" w:name="__Fieldmark__164_967526061"/>
            <w:bookmarkEnd w:id="18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0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65_967526061"/>
            <w:bookmarkStart w:id="188" w:name="__Fieldmark__165_967526061"/>
            <w:bookmarkEnd w:id="18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66_967526061"/>
            <w:bookmarkStart w:id="190" w:name="__Fieldmark__166_967526061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5.</w:t>
            </w:r>
          </w:p>
        </w:tc>
        <w:tc>
          <w:tcPr>
            <w:tcW w:w="43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67_967526061"/>
            <w:bookmarkStart w:id="192" w:name="__Fieldmark__167_967526061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Cao-code</w:t>
            </w:r>
          </w:p>
        </w:tc>
        <w:tc>
          <w:tcPr>
            <w:tcW w:w="5634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70_967526061"/>
            <w:bookmarkStart w:id="194" w:name="__Fieldmark__170_967526061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71_967526061"/>
            <w:bookmarkStart w:id="196" w:name="__Fieldmark__171_967526061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oeveel arbeidscontracten voor bepaalde tijd heeft u afgesloten met </w:t>
              <w:br/>
              <w:t>de werknemer?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4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at het om 1 arbeidsovereenkomst, ga dan verder met 3.9.</w:t>
            </w:r>
          </w:p>
        </w:tc>
        <w:tc>
          <w:tcPr>
            <w:tcW w:w="43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de arbeidscontracten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73_967526061"/>
            <w:bookmarkStart w:id="198" w:name="__Fieldmark__173_967526061"/>
            <w:bookmarkEnd w:id="19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8.</w:t>
            </w:r>
          </w:p>
          <w:p>
            <w:pPr>
              <w:pStyle w:val="Aankruishokjeszonderinvulveld"/>
              <w:widowControl w:val="false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74_967526061"/>
            <w:bookmarkStart w:id="200" w:name="__Fieldmark__174_967526061"/>
            <w:bookmarkEnd w:id="200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af het hoeveelste arbeidscontract heeft de werknemer zonder onderbreking van 6 maanden gewerkt?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5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 de laatste reeks van tijdelijke arbeidscontracten zonder onderbreking van meer dan 6 maanden bij elkaar op. Hoe lang is deze periode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76_967526061"/>
            <w:bookmarkStart w:id="202" w:name="__Fieldmark__176_967526061"/>
            <w:bookmarkEnd w:id="20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24 maanden of me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77_967526061"/>
            <w:bookmarkStart w:id="204" w:name="__Fieldmark__177_967526061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Minder dan 24 maanden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Eindigt het dienstverband eerder dan de afgesproken duur van het tijdelijk arbeidscontract?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78_967526061"/>
            <w:bookmarkStart w:id="206" w:name="__Fieldmark__178_967526061"/>
            <w:bookmarkEnd w:id="20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79_967526061"/>
            <w:bookmarkStart w:id="208" w:name="__Fieldmark__179_967526061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Cs w:val="14"/>
              </w:rPr>
              <w:t>Oorspronkelijke einddatum van het tijdelijk arbeidscontract</w:t>
            </w:r>
          </w:p>
        </w:tc>
        <w:tc>
          <w:tcPr>
            <w:tcW w:w="212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0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is het dienstverband opgezegd?</w:t>
            </w:r>
          </w:p>
        </w:tc>
        <w:tc>
          <w:tcPr>
            <w:tcW w:w="142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gridSpan w:val="2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1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ie heeft voorgesteld om het dienstverband vóór de einddatum </w:t>
              <w:br/>
              <w:t>van het (tijdelijk) arbeidscontract te beëindigen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82_967526061"/>
            <w:bookmarkStart w:id="210" w:name="__Fieldmark__182_967526061"/>
            <w:bookmarkEnd w:id="210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nemer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83_967526061"/>
            <w:bookmarkStart w:id="212" w:name="__Fieldmark__183_967526061"/>
            <w:bookmarkEnd w:id="21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gev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de werknemer op staande voet ontslagen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84_967526061"/>
            <w:bookmarkStart w:id="214" w:name="__Fieldmark__184_967526061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85_967526061"/>
            <w:bookmarkStart w:id="216" w:name="__Fieldmark__185_967526061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7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86_967526061"/>
            <w:bookmarkStart w:id="218" w:name="__Fieldmark__186_967526061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87_967526061"/>
            <w:bookmarkStart w:id="220" w:name="__Fieldmark__187_967526061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3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1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7" w:type="dxa"/>
            <w:gridSpan w:val="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16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1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1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92"/>
        <w:gridCol w:w="8"/>
        <w:gridCol w:w="15"/>
        <w:gridCol w:w="6"/>
        <w:gridCol w:w="2390"/>
        <w:gridCol w:w="20"/>
        <w:gridCol w:w="253"/>
        <w:gridCol w:w="38"/>
        <w:gridCol w:w="80"/>
        <w:gridCol w:w="54"/>
        <w:gridCol w:w="26"/>
        <w:gridCol w:w="1468"/>
        <w:gridCol w:w="362"/>
        <w:gridCol w:w="125"/>
        <w:gridCol w:w="78"/>
        <w:gridCol w:w="64"/>
        <w:gridCol w:w="78"/>
        <w:gridCol w:w="20"/>
        <w:gridCol w:w="254"/>
        <w:gridCol w:w="144"/>
        <w:gridCol w:w="21"/>
        <w:gridCol w:w="142"/>
        <w:gridCol w:w="515"/>
        <w:gridCol w:w="381"/>
        <w:gridCol w:w="198"/>
        <w:gridCol w:w="196"/>
        <w:gridCol w:w="447"/>
        <w:gridCol w:w="150"/>
        <w:gridCol w:w="158"/>
        <w:gridCol w:w="278"/>
        <w:gridCol w:w="141"/>
        <w:gridCol w:w="847"/>
        <w:gridCol w:w="904"/>
        <w:gridCol w:w="85"/>
        <w:gridCol w:w="20"/>
        <w:gridCol w:w="439"/>
      </w:tblGrid>
      <w:tr>
        <w:trPr>
          <w:trHeight w:val="80" w:hRule="atLeast"/>
          <w:cantSplit w:val="true"/>
        </w:trPr>
        <w:tc>
          <w:tcPr>
            <w:tcW w:w="3098" w:type="dxa"/>
            <w:gridSpan w:val="9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gridSpan w:val="27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098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7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Begeleidend formulier nagezonden documenten</w:t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98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7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Na aanvraag Ziektewet-uitkering</w:t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7550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6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1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Met dit formulier stuurt u een of meer documenten op die horen </w:t>
              <w:br/>
              <w:t xml:space="preserve">bij het aanvraagformulier voor de Ziektewet-uitkering die u al </w:t>
              <w:br/>
              <w:t xml:space="preserve">apart heeft opgestuurd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e documenten samen met dit formulier naar </w:t>
              <w:b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1040 CT Amsterdam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900 – 92 95. Kijk voor de</w:t>
              <w:br/>
              <w:t xml:space="preserve">kosten van dit telefoonnummer op uwv.nl/belle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Als u belt, houd dan uw loonheffingennummer en het burgerservicenummer van uw werknemer bij de hand. </w:t>
              <w:br/>
              <w:t>Wij kunnen u dan beter helpen.</w:t>
              <w:br/>
            </w:r>
          </w:p>
        </w:tc>
        <w:tc>
          <w:tcPr>
            <w:tcW w:w="439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07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60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9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5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9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33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5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60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5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40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5" w:type="dxa"/>
            <w:gridSpan w:val="20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7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91_967526061"/>
            <w:bookmarkStart w:id="222" w:name="__Fieldmark__191_967526061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8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92_967526061"/>
            <w:bookmarkStart w:id="224" w:name="__Fieldmark__192_967526061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5" w:type="dxa"/>
            <w:gridSpan w:val="9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gridSpan w:val="15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7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60" w:type="dxa"/>
            <w:gridSpan w:val="3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Documenten bij ziekteaangift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6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2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Kruis aan welk(e) document(en) </w:t>
              <w:br/>
              <w:t>u opstuurt.</w:t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94_967526061"/>
            <w:bookmarkStart w:id="226" w:name="__Fieldmark__194_967526061"/>
            <w:bookmarkEnd w:id="226"/>
            <w:r>
              <w:rPr/>
            </w:r>
            <w:r>
              <w:rPr/>
              <w:fldChar w:fldCharType="end"/>
            </w:r>
            <w:r>
              <w:rPr/>
              <w:tab/>
              <w:t xml:space="preserve">Kopie van WSW-indicatie, of van verklaring gemeente over belemmering of structureel </w:t>
              <w:tab/>
              <w:t xml:space="preserve">functionele beperking 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95_967526061"/>
            <w:bookmarkStart w:id="228" w:name="__Fieldmark__195_967526061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Bijlage: Aanvullende informatie bij aanvraag Ziektewet-uitkering voor een oproep- of invalkracht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96_967526061"/>
            <w:bookmarkStart w:id="230" w:name="__Fieldmark__196_967526061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Bijlage: Aanvullende informatie bij aanvraag Ziektewet-uitkering bij einde dienstverband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6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2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76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97_967526061"/>
            <w:bookmarkStart w:id="232" w:name="__Fieldmark__197_967526061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Anders, namelijk</w:t>
            </w:r>
          </w:p>
        </w:tc>
        <w:tc>
          <w:tcPr>
            <w:tcW w:w="5246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60" w:type="dxa"/>
            <w:gridSpan w:val="3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71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99_967526061"/>
            <w:bookmarkStart w:id="234" w:name="__Fieldmark__199_967526061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5" w:type="dxa"/>
            <w:gridSpan w:val="7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00_967526061"/>
            <w:bookmarkStart w:id="236" w:name="__Fieldmark__200_967526061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81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91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7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60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1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spacing w:lineRule="auto" w:line="240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1 07-17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1 07-17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OpmaakprofielInvulling7ptCursiefChar">
    <w:name w:val="Opmaakprofiel Invulling + 7 pt Cursief Char"/>
    <w:qFormat/>
    <w:rPr>
      <w:rFonts w:ascii="Verdana" w:hAnsi="Verdana" w:cs="Verdana"/>
      <w:i/>
      <w:iCs/>
      <w:sz w:val="14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OpmaakprofielInvulling7ptCursief">
    <w:name w:val="Opmaakprofiel Invulling + 7 pt Cursief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1765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5:00Z</dcterms:created>
  <dc:creator/>
  <dc:description/>
  <dc:language>en-US</dc:language>
  <cp:lastModifiedBy/>
  <cp:lastPrinted>2013-03-21T08:52:00Z</cp:lastPrinted>
  <dcterms:modified xsi:type="dcterms:W3CDTF">2017-11-07T11:25:00Z</dcterms:modified>
  <cp:revision>1</cp:revision>
  <dc:subject/>
  <dc:title>KCV-197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ContentType">
    <vt:lpwstr>Document</vt:lpwstr>
  </property>
  <property fmtid="{D5CDD505-2E9C-101B-9397-08002B2CF9AE}" pid="4" name="KcvCode">
    <vt:lpwstr>KCV-51594</vt:lpwstr>
  </property>
  <property fmtid="{D5CDD505-2E9C-101B-9397-08002B2CF9AE}" pid="5" name="Status">
    <vt:lpwstr>4</vt:lpwstr>
  </property>
</Properties>
</file>