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34"/>
        <w:gridCol w:w="2508"/>
        <w:gridCol w:w="204"/>
        <w:gridCol w:w="145"/>
        <w:gridCol w:w="363"/>
        <w:gridCol w:w="335"/>
        <w:gridCol w:w="307"/>
        <w:gridCol w:w="550"/>
        <w:gridCol w:w="16"/>
        <w:gridCol w:w="413"/>
        <w:gridCol w:w="142"/>
        <w:gridCol w:w="144"/>
        <w:gridCol w:w="280"/>
        <w:gridCol w:w="564"/>
        <w:gridCol w:w="150"/>
        <w:gridCol w:w="8"/>
        <w:gridCol w:w="554"/>
        <w:gridCol w:w="162"/>
        <w:gridCol w:w="418"/>
        <w:gridCol w:w="2399"/>
        <w:gridCol w:w="141"/>
      </w:tblGrid>
      <w:tr>
        <w:trPr>
          <w:trHeight w:val="80" w:hRule="atLeast"/>
          <w:cantSplit w:val="true"/>
        </w:trPr>
        <w:tc>
          <w:tcPr>
            <w:tcW w:w="3260" w:type="dxa"/>
            <w:gridSpan w:val="5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Probleemanalys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Met dit formulier brengt u als bedrijfsarts de situatie van de zieke werknemer in kaart. Welke beperkingen heeft hij en wat betekent dit voor zijn mogelijkheden om te werken? U geeft in deze </w:t>
            </w:r>
            <w:r>
              <w:rPr>
                <w:i/>
              </w:rPr>
              <w:t>Probleemanalyse</w:t>
            </w:r>
            <w:r>
              <w:rPr/>
              <w:t xml:space="preserve"> een advies aan de werknemer en werkgever voor het </w:t>
            </w:r>
            <w:r>
              <w:rPr>
                <w:i/>
              </w:rPr>
              <w:t>Plan van aanpak</w:t>
            </w:r>
            <w:r>
              <w:rPr/>
              <w:t xml:space="preserve">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>Meer informatie over de Probleemanalys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Probleemanalyse</w:t>
            </w:r>
            <w:r>
              <w:rPr/>
              <w:t xml:space="preserve"> en re-integratie tijdens ziekte op uwv.nl/re-integratie.</w:t>
              <w:b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Geef de werknemer en de werkgever een kopie</w:t>
            </w:r>
          </w:p>
          <w:p>
            <w:pPr>
              <w:pStyle w:val="Toelichting"/>
              <w:rPr/>
            </w:pPr>
            <w:r>
              <w:rPr/>
              <w:t>Geef de werknemer en de werkgever een kopie van de volledig ingevulde</w:t>
            </w:r>
            <w:r>
              <w:rPr>
                <w:i/>
              </w:rPr>
              <w:t xml:space="preserve"> Probleemanalyse</w:t>
            </w:r>
            <w:r>
              <w:rPr/>
              <w:t xml:space="preserve">. Zij hebben de analyse nodig om een </w:t>
              <w:br/>
            </w:r>
            <w:r>
              <w:rPr>
                <w:i/>
              </w:rPr>
              <w:t>Plan van aanpak</w:t>
            </w:r>
            <w:r>
              <w:rPr/>
              <w:t xml:space="preserve"> te maken en om later eventueel een WIA-uitkering aan te vragen. De werkgever kan dit formulier dan online bij ons aanleveren, nadat de werknemer een WIA-uitkering heeft aangevraagd. 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9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Vermeld medische gegevens apart</w:t>
            </w:r>
          </w:p>
          <w:p>
            <w:pPr>
              <w:pStyle w:val="Toelichting"/>
              <w:rPr>
                <w:i/>
                <w:i/>
              </w:rPr>
            </w:pPr>
            <w:r>
              <w:rPr/>
              <w:t xml:space="preserve">Vermeld medische gegevens apart op het formulier </w:t>
            </w:r>
            <w:r>
              <w:rPr>
                <w:i/>
              </w:rPr>
              <w:t>Medische informatie</w:t>
            </w:r>
            <w:r>
              <w:rPr/>
              <w:t xml:space="preserve"> dat u kunt downloaden van uwv.nl. Omdat de werkgever een kopie krijgt van de </w:t>
            </w:r>
            <w:r>
              <w:rPr>
                <w:i/>
              </w:rPr>
              <w:t>Probleemanalyse</w:t>
            </w:r>
            <w:r>
              <w:rPr/>
              <w:t xml:space="preserve">, is het belangrijk dat u er geen medische gegevens of privacygevoelige informatie in vermeldt. Deze mag de werkgever namelijk alleen bekijken als de werknemer daarvoor toestemming geeft. 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de 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</w:rPr>
              <w:t>Vul het postadres van de werknemer in, niet het verzorgingsadres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ostcode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  <w:t>Als het bedrijf meer vestigingen heeft, geef dan het adres van de vestiging waar de werknemer 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ostcode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Naam </w:t>
            </w:r>
            <w:bookmarkStart w:id="0" w:name="OLE_LINK1"/>
            <w:r>
              <w:rPr/>
              <w:t>bedrijfsarts</w:t>
            </w:r>
            <w:bookmarkEnd w:id="0"/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Functie 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werknemer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mschrijving werkzaamhede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enmerkende functiebelasting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et gaat hierbij om de fysieke en psychosociale belasting die karakteristiek is voor de functie. Gebruik het begrippenkader uit de CBBS-lijst.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het arbeidspatroon van de werknemer? Vermeld ook of er bijzondere redenen voor dit arbeidspatroon zijn.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_1107348090"/>
            <w:bookmarkStart w:id="2" w:name="__Fieldmark__18_110734809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Vast roost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709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uren per week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dagen per week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0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1_1107348090"/>
            <w:bookmarkStart w:id="4" w:name="__Fieldmark__21_110734809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Wisselend, namelijk</w:t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OLE_LIN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elichting</w:t>
            </w:r>
          </w:p>
        </w:tc>
        <w:tc>
          <w:tcPr>
            <w:tcW w:w="525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4_1107348090"/>
            <w:bookmarkStart w:id="6" w:name="__Fieldmark__24_110734809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Weekenddiens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rondom de ziekmeld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712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erste ziektedag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Dit is de eerste werkdag waarop door ziekte niet (volledig) is ge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/>
              <w:t>Zijn er bijzonderheden met een financieel aspect, bijvoorbeeld over:</w:t>
              <w:br/>
              <w:t>-</w:t>
              <w:tab/>
              <w:t xml:space="preserve">ziekteperiodes die samen tellen; </w:t>
              <w:br/>
              <w:t>-</w:t>
              <w:tab/>
              <w:t xml:space="preserve">vangnetregeling; </w:t>
              <w:br/>
              <w:t>-</w:t>
              <w:tab/>
              <w:t xml:space="preserve">historie met WIA, WAO, WAZ of </w:t>
              <w:tab/>
              <w:t xml:space="preserve">Wajong; </w:t>
              <w:br/>
              <w:t>-</w:t>
              <w:tab/>
              <w:t xml:space="preserve">loonverhaal op een aansprakelijke </w:t>
              <w:tab/>
              <w:t xml:space="preserve">derde. 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Ontvangt de werknemer nu al een WIA-uitkering, of ontving hij een WIA-uitkering in de afgelopen 5 jaar vóór de huidige eerste ziektedag? Vermeld dan of het nu om dezelfde oorzaak gaa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6_1107348090"/>
            <w:bookmarkStart w:id="8" w:name="__Fieldmark__26_110734809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Toelichting</w:t>
            </w:r>
          </w:p>
        </w:tc>
        <w:tc>
          <w:tcPr>
            <w:tcW w:w="5234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8_1107348090"/>
            <w:bookmarkStart w:id="10" w:name="__Fieldmark__28_1107348090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9_1107348090"/>
            <w:bookmarkStart w:id="12" w:name="__Fieldmark__29_1107348090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Onbekend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eden(en) van verzuim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Bij somatische aandoeningen moet de invloed van de arbeidsomstandigheden onderzocht zijn. </w:t>
              <w:br/>
              <w:t>Bij psychische aandoeningen die niet eenduidig intra-persoonlijk zijn, moeten de mogelijke arbeidsfactoren als oorzaak (onderlinge verhoudingen, werkdruk enzovoort) onderzocht zijn. Beschrijf dit in de toelichting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0_1107348090"/>
            <w:bookmarkStart w:id="14" w:name="__Fieldmark__30_110734809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iet werkgerelateerd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1_1107348090"/>
            <w:bookmarkStart w:id="16" w:name="__Fieldmark__31_1107348090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Werkgerelateerd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2_1107348090"/>
            <w:bookmarkStart w:id="18" w:name="__Fieldmark__32_110734809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Beroepsziekte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3_1107348090"/>
            <w:bookmarkStart w:id="20" w:name="__Fieldmark__33_1107348090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  <w:szCs w:val="14"/>
              </w:rPr>
              <w:t>Anders, mogelijk</w:t>
            </w:r>
          </w:p>
        </w:tc>
        <w:tc>
          <w:tcPr>
            <w:tcW w:w="525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oelichting</w:t>
            </w:r>
          </w:p>
        </w:tc>
        <w:tc>
          <w:tcPr>
            <w:tcW w:w="5250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Lines/>
              <w:spacing w:before="0" w:after="20"/>
              <w:rPr/>
            </w:pPr>
            <w:r>
              <w:rPr/>
              <w:t>Beperkingen en 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 xml:space="preserve">Wat zijn de beperkingen van de werknemer waardoor hij zijn eigen </w:t>
              <w:br/>
              <w:t>of ander werk (gedeeltelijk) niet meer kan verricht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i/>
              </w:rPr>
              <w:t xml:space="preserve">- Ga uit van de rubrieken zoals omschreven in de lijst met normaalwaarden in het CBBS. </w:t>
              <w:br/>
              <w:t>- Geef een omschrijving van de beperking per rubriek.</w:t>
              <w:br/>
              <w:t>- Geef steeds ook een prognose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107" w:type="dxa"/>
            <w:gridSpan w:val="14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Rubrieken</w:t>
            </w:r>
          </w:p>
        </w:tc>
        <w:tc>
          <w:tcPr>
            <w:tcW w:w="145" w:type="dxa"/>
            <w:tcBorders/>
            <w:shd w:fill="D8D8D8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Omschrijving beperking</w:t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Prognos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Door welke aspecten kan de werknemer zijn werk niet do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keepNext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aardoor ontstaan de problemen? Wat zijn de knelpunten? Bijvoorbeeld: bepaalde taken kunnen niet worden uitgeoefend; het werktempo is te hoog; de arbeidsduur is te lang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keepNext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elke mogelijkheden om te werken heeft de werknemer nog wel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et gaat hier om de arbeidsmogelijkheden in het algemeen, dus niet alleen de mogelijkheden in de eigen functie.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ige relevante inform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informatie is verder nog relevant voor de </w:t>
            </w:r>
            <w:r>
              <w:rPr>
                <w:i/>
              </w:rPr>
              <w:t>Probleem</w:t>
              <w:softHyphen/>
              <w:t>analyse</w:t>
            </w:r>
            <w:r>
              <w:rPr/>
              <w:t>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Conclusie arbeids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uw conclusie over de mogelijkheid tot werken van de werknemer?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9_1107348090"/>
            <w:bookmarkStart w:id="22" w:name="__Fieldmark__69_1107348090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u geen benutbare mogelijkheden, de toekomst is nog onduidelijk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70_1107348090"/>
            <w:bookmarkStart w:id="24" w:name="__Fieldmark__70_1107348090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u geen benutbare mogelijkheden, in de toekomst wel benutbare mogelijkhed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1_1107348090"/>
            <w:bookmarkStart w:id="26" w:name="__Fieldmark__71_1107348090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Wel benutbare 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dvies voor het plan van aanpak re-integr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at is het einddoel van de </w:t>
              <w:br/>
              <w:t xml:space="preserve">re-integratie, waarop het </w:t>
            </w:r>
            <w:r>
              <w:rPr>
                <w:i/>
              </w:rPr>
              <w:t>Plan van aanpak</w:t>
            </w:r>
            <w:r>
              <w:rPr/>
              <w:t xml:space="preserve"> gericht moet word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zal na 6 weken niet altijd mogelijk zijn om exact aan te geven wat een haalbare doelstelling is. Het gaat hier om het doel van de re-integratie op de lange termijn. Dus niet alleen het doel voor de eerste paar maanden, maar ook daarna.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2_1107348090"/>
            <w:bookmarkStart w:id="28" w:name="__Fieldmark__72_1107348090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3_1107348090"/>
            <w:bookmarkStart w:id="30" w:name="__Fieldmark__73_1107348090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4_1107348090"/>
            <w:bookmarkStart w:id="32" w:name="__Fieldmark__74_1107348090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 met aanpassing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5_1107348090"/>
            <w:bookmarkStart w:id="34" w:name="__Fieldmark__75_1107348090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6_1107348090"/>
            <w:bookmarkStart w:id="36" w:name="__Fieldmark__76_1107348090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77_1107348090"/>
            <w:bookmarkStart w:id="38" w:name="__Fieldmark__77_1107348090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Gehele of gedeeltelijke werkhervatting bij een andere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78_1107348090"/>
            <w:bookmarkStart w:id="40" w:name="__Fieldmark__78_1107348090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5800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dvies stappenplan re-integratie-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</w:tr>
      <w:tr>
        <w:trPr>
          <w:trHeight w:val="826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Heeft de werknemer benutbare mogelijkheden, geef dan een advies voor een mogelijke route naar werkhervatting.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tabs>
                <w:tab w:val="clear" w:pos="709"/>
                <w:tab w:val="left" w:pos="1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het eens met het advies?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81_1107348090"/>
            <w:bookmarkStart w:id="42" w:name="__Fieldmark__81_1107348090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82_1107348090"/>
            <w:bookmarkStart w:id="44" w:name="__Fieldmark__82_1107348090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9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deze datum niet ligt binnen 6 weken na de ziekmelding, wat is daarvan dan de reden? 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4" w:type="dxa"/>
            <w:gridSpan w:val="10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38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38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EEA3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8:00Z</dcterms:created>
  <dc:creator/>
  <dc:description/>
  <cp:keywords/>
  <dc:language>en-US</dc:language>
  <cp:lastModifiedBy/>
  <cp:lastPrinted>2014-07-02T13:16:00Z</cp:lastPrinted>
  <dcterms:modified xsi:type="dcterms:W3CDTF">2019-01-22T10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</Properties>
</file>