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52"/>
        <w:gridCol w:w="237"/>
        <w:gridCol w:w="144"/>
        <w:gridCol w:w="287"/>
        <w:gridCol w:w="425"/>
        <w:gridCol w:w="284"/>
        <w:gridCol w:w="298"/>
        <w:gridCol w:w="550"/>
        <w:gridCol w:w="128"/>
        <w:gridCol w:w="156"/>
        <w:gridCol w:w="151"/>
        <w:gridCol w:w="414"/>
        <w:gridCol w:w="10"/>
        <w:gridCol w:w="142"/>
        <w:gridCol w:w="423"/>
        <w:gridCol w:w="148"/>
        <w:gridCol w:w="151"/>
        <w:gridCol w:w="1683"/>
        <w:gridCol w:w="1558"/>
        <w:gridCol w:w="141"/>
      </w:tblGrid>
      <w:tr>
        <w:trPr>
          <w:trHeight w:val="80" w:hRule="atLeast"/>
          <w:cantSplit w:val="true"/>
        </w:trPr>
        <w:tc>
          <w:tcPr>
            <w:tcW w:w="3257" w:type="dxa"/>
            <w:gridSpan w:val="4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ind w:left="2127" w:hanging="2127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Eindevaluatie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Om te kunnen beoordelen of uw werknemer een WIA-uitkering kan krijgen, hebben wij informatie van u nodig. U geeft die informatie door met deze </w:t>
            </w:r>
            <w:r>
              <w:rPr>
                <w:i/>
              </w:rPr>
              <w:t>Eindevaluatie</w:t>
            </w:r>
            <w:r>
              <w:rPr/>
              <w:t xml:space="preserve">, die u samen met uw werknemer invult. Geef uw werknemer een kopie van de </w:t>
            </w:r>
            <w:r>
              <w:rPr>
                <w:i/>
              </w:rPr>
              <w:t>Eindevaluatie</w:t>
            </w:r>
            <w:r>
              <w:rPr/>
              <w:t xml:space="preserve">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>Meer informatie over de Eindevaluati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Eindevaluatie</w:t>
            </w:r>
            <w:r>
              <w:rPr/>
              <w:t xml:space="preserve"> op uwv.nl/</w:t>
              <w:br/>
              <w:t xml:space="preserve">re-integratie. Heeft uw werknemer een Ziektewet-uitkering? </w:t>
              <w:br/>
              <w:t>Kijk dan op uwv.nl/re-integratieZW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  <w:t xml:space="preserve">U heeft daarvoor een account op het werkgeversportaal UWV </w:t>
              <w:br/>
              <w:t xml:space="preserve">nodig. Heeft u nog geen account? Vraag dit dan zo snel mogelijk </w:t>
              <w:br/>
              <w:t>aan op uwv.nl/werkgeversportaal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8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 xml:space="preserve">U kunt ook contact opnemen met UWV Telefoon Werkgevers via 088 – 898 92 95 (lokaal tarief – belkosten zijn afhankelijk van uw telefoonaanbieder). Als u belt, houd dan uw loonheffingennummer en het burgerservicenummer van uw werknemer bij de hand. Wij kunnen u dan beter help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voor werknemers</w:t>
            </w:r>
            <w:r>
              <w:rPr/>
              <w:b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>U kunt ook contact opnemen met UWV Telefoon Werknemers via 088 – 898 92 94 (lokaal tarief – belkosten zijn afhankelijk van uw telefoonaanbieder). Als u belt, houd dan uw burger- servicenummer bij de hand. Wij kunnen u dan sneller helpen.</w:t>
              <w:br/>
              <w:b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Telefoonnummer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E-mailadres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/casemanag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2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arbodienst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 werkhervatt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tand van zak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Kruis aan welke situatie van toepassing is. U kunt meerdere mogelijkheden aankruisen. Kijk ook op de volgende pagina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1486649647"/>
            <w:bookmarkStart w:id="1" w:name="__Fieldmark__17_1486649647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1486649647"/>
            <w:bookmarkStart w:id="3" w:name="__Fieldmark__18_148664964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1486649647"/>
            <w:bookmarkStart w:id="5" w:name="__Fieldmark__21_1486649647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1486649647"/>
            <w:bookmarkStart w:id="7" w:name="__Fieldmark__22_148664964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elke aanpassingen er zij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1486649647"/>
            <w:bookmarkStart w:id="9" w:name="__Fieldmark__25_1486649647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1486649647"/>
            <w:bookmarkStart w:id="11" w:name="__Fieldmark__26_148664964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0_1486649647"/>
            <w:bookmarkStart w:id="13" w:name="__Fieldmark__30_1486649647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1_1486649647"/>
            <w:bookmarkStart w:id="15" w:name="__Fieldmark__31_148664964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4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9_1486649647"/>
            <w:bookmarkStart w:id="17" w:name="__Fieldmark__39_1486649647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0_1486649647"/>
            <w:bookmarkStart w:id="19" w:name="__Fieldmark__40_148664964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nu niet, maar kan in de toekomst wel werk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eef hieronder aan waarom de werknemer nog niet 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2_1486649647"/>
            <w:bookmarkStart w:id="21" w:name="__Fieldmark__42_1486649647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3_1486649647"/>
            <w:bookmarkStart w:id="23" w:name="__Fieldmark__43_148664964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kan niet werken en is niet belastbaar voor werk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 het dienstverband van de werknemer geëindigd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1486649647"/>
            <w:bookmarkStart w:id="25" w:name="__Fieldmark__44_1486649647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1486649647"/>
            <w:bookmarkStart w:id="27" w:name="__Fieldmark__45_148664964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6_1486649647"/>
            <w:bookmarkStart w:id="29" w:name="__Fieldmark__46_1486649647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7_1486649647"/>
            <w:bookmarkStart w:id="31" w:name="__Fieldmark__47_148664964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 de einddatum van het dienstverband beken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bij een tijdelijk contrac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8_1486649647"/>
            <w:bookmarkStart w:id="33" w:name="__Fieldmark__48_1486649647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1486649647"/>
            <w:bookmarkStart w:id="35" w:name="__Fieldmark__49_148664964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0_1486649647"/>
            <w:bookmarkStart w:id="37" w:name="__Fieldmark__50_1486649647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1_1486649647"/>
            <w:bookmarkStart w:id="39" w:name="__Fieldmark__51_148664964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Datum</w:t>
            </w:r>
          </w:p>
        </w:tc>
        <w:tc>
          <w:tcPr>
            <w:tcW w:w="227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Zijn er nog mogelijkheden in </w:t>
              <w:br/>
              <w:t>spoor 1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3_1486649647"/>
            <w:bookmarkStart w:id="41" w:name="__Fieldmark__53_1486649647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4_1486649647"/>
            <w:bookmarkStart w:id="43" w:name="__Fieldmark__54_148664964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i/>
                <w:szCs w:val="14"/>
              </w:rPr>
              <w:t>Geef hieronder aan w</w:t>
            </w:r>
            <w:r>
              <w:rPr>
                <w:i/>
              </w:rPr>
              <w:t>elke mogelijkheden er nog zij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6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1486649647"/>
            <w:bookmarkStart w:id="45" w:name="__Fieldmark__56_1486649647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1486649647"/>
            <w:bookmarkStart w:id="47" w:name="__Fieldmark__57_148664964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514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Is spoor 2 van de re-integratie ingezet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9_1486649647"/>
            <w:bookmarkStart w:id="49" w:name="__Fieldmark__59_1486649647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0_1486649647"/>
            <w:bookmarkStart w:id="51" w:name="__Fieldmark__60_148664964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Datum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1" w:type="dxa"/>
            <w:gridSpan w:val="2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2_1486649647"/>
            <w:bookmarkStart w:id="53" w:name="__Fieldmark__62_1486649647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3_1486649647"/>
            <w:bookmarkStart w:id="55" w:name="__Fieldmark__63_148664964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514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antwoording van de 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Zijn de afgesproken re-integratieactiviteiten volgens plan uitgevoer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5_1486649647"/>
            <w:bookmarkStart w:id="57" w:name="__Fieldmark__65_1486649647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6_1486649647"/>
            <w:bookmarkStart w:id="59" w:name="__Fieldmark__66_148664964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7_1486649647"/>
            <w:bookmarkStart w:id="61" w:name="__Fieldmark__67_1486649647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8_1486649647"/>
            <w:bookmarkStart w:id="63" w:name="__Fieldmark__68_148664964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6096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rPr>
                <w:i/>
              </w:rPr>
              <w:t>Omschrijf hieronder waarom niet. En of de arbeidsverhouding en eventuele meningsverschillen tussen u en uw werknemer daarbij een rol heeft gespeeld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Wordt het loon tijdelijk niet betaald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0_1486649647"/>
            <w:bookmarkStart w:id="65" w:name="__Fieldmark__70_1486649647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1_1486649647"/>
            <w:bookmarkStart w:id="67" w:name="__Fieldmark__71_148664964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812" w:type="dxa"/>
            <w:gridSpan w:val="1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3_1486649647"/>
            <w:bookmarkStart w:id="69" w:name="__Fieldmark__73_1486649647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4_1486649647"/>
            <w:bookmarkStart w:id="71" w:name="__Fieldmark__74_148664964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RIV-documen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de werkgever kopieën van de RIV-documenten aan de werknemer gegeven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5_1486649647"/>
            <w:bookmarkStart w:id="73" w:name="__Fieldmark__75_1486649647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6_1486649647"/>
            <w:bookmarkStart w:id="75" w:name="__Fieldmark__76_148664964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7_1486649647"/>
            <w:bookmarkStart w:id="77" w:name="__Fieldmark__77_1486649647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8_1486649647"/>
            <w:bookmarkStart w:id="79" w:name="__Fieldmark__78_148664964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eeft uw werknemer akkoord gegeven op het insturen van de RIV-documenten door de werkgever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9_1486649647"/>
            <w:bookmarkStart w:id="81" w:name="__Fieldmark__79_1486649647"/>
            <w:bookmarkEnd w:id="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0_1486649647"/>
            <w:bookmarkStart w:id="83" w:name="__Fieldmark__80_148664964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1_1486649647"/>
            <w:bookmarkStart w:id="85" w:name="__Fieldmark__81_1486649647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2_1486649647"/>
            <w:bookmarkStart w:id="87" w:name="__Fieldmark__82_148664964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Nee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Het formulier Medische informatie moet de werknemer altijd zelf aanlever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ls de werkgever de RIV-documenten aanlevert, welke documenten stuurt u dan mee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3_1486649647"/>
            <w:bookmarkStart w:id="89" w:name="__Fieldmark__83_1486649647"/>
            <w:bookmarkEnd w:id="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4_1486649647"/>
            <w:bookmarkStart w:id="91" w:name="__Fieldmark__84_148664964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Plan van aanpak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5_1486649647"/>
            <w:bookmarkStart w:id="93" w:name="__Fieldmark__85_1486649647"/>
            <w:bookmarkEnd w:id="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Selectievakje22"/>
            <w:bookmarkStart w:id="95" w:name="__Fieldmark__86_1486649647"/>
            <w:bookmarkStart w:id="96" w:name="__Fieldmark__86_1486649647"/>
            <w:bookmarkEnd w:id="96"/>
            <w:r>
              <w:rPr/>
            </w:r>
            <w:r>
              <w:rPr/>
              <w:fldChar w:fldCharType="end"/>
            </w:r>
            <w:bookmarkEnd w:id="94"/>
            <w:r>
              <w:rPr/>
              <w:t xml:space="preserve"> (Eerstejaars)evaluati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87_1486649647"/>
            <w:bookmarkStart w:id="98" w:name="__Fieldmark__87_1486649647"/>
            <w:bookmarkEnd w:id="9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88_1486649647"/>
            <w:bookmarkStart w:id="100" w:name="__Fieldmark__88_1486649647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Eindevaluati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89_1486649647"/>
            <w:bookmarkStart w:id="102" w:name="__Fieldmark__89_1486649647"/>
            <w:bookmarkEnd w:id="10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90_1486649647"/>
            <w:bookmarkStart w:id="104" w:name="__Fieldmark__90_1486649647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Probleemanalys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91_1486649647"/>
            <w:bookmarkStart w:id="106" w:name="__Fieldmark__91_1486649647"/>
            <w:bookmarkEnd w:id="10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92_1486649647"/>
            <w:bookmarkStart w:id="108" w:name="__Fieldmark__92_1486649647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Bijstelling(en) probleemanalys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93_1486649647"/>
            <w:bookmarkStart w:id="110" w:name="__Fieldmark__93_1486649647"/>
            <w:bookmarkEnd w:id="11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94_1486649647"/>
            <w:bookmarkStart w:id="112" w:name="__Fieldmark__94_1486649647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Actueel oordeel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95_1486649647"/>
            <w:bookmarkStart w:id="114" w:name="__Fieldmark__95_1486649647"/>
            <w:bookmarkEnd w:id="11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96_1486649647"/>
            <w:bookmarkStart w:id="116" w:name="__Fieldmark__96_1486649647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Bijlag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ef aan welke</w:t>
            </w:r>
          </w:p>
        </w:tc>
        <w:tc>
          <w:tcPr>
            <w:tcW w:w="4680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een arbeidsdeskundige rapportage</w:t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4" w:type="dxa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tekst">
    <w:name w:val="Basistekst"/>
    <w:basedOn w:val="Normal"/>
    <w:qFormat/>
    <w:pPr/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D014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0:00Z</dcterms:created>
  <dc:creator>Marion Noordijk</dc:creator>
  <dc:description/>
  <cp:keywords/>
  <dc:language>en-US</dc:language>
  <cp:lastModifiedBy>Staay, Netty van der (N.)</cp:lastModifiedBy>
  <cp:lastPrinted>2014-07-02T13:26:00Z</cp:lastPrinted>
  <dcterms:modified xsi:type="dcterms:W3CDTF">2019-01-22T10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</Properties>
</file>