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853"/>
        <w:gridCol w:w="142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(Eerstejaars)evaluatie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heeft de afgelopen tijd samen met uw werknemer gewerkt </w:t>
              <w:br/>
              <w:t xml:space="preserve">aan de re-integratie. Is het uw werknemer nog niet gelukt </w:t>
              <w:br/>
              <w:t xml:space="preserve">om weer volledig aan het werk te gaan? </w:t>
            </w:r>
            <w:r>
              <w:rPr>
                <w:szCs w:val="14"/>
              </w:rPr>
              <w:t xml:space="preserve">Met dit formulier 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bekijkt u of het </w:t>
            </w:r>
            <w:r>
              <w:rPr>
                <w:i/>
                <w:szCs w:val="14"/>
              </w:rPr>
              <w:t>Plan van aanpak</w:t>
            </w:r>
            <w:r>
              <w:rPr>
                <w:szCs w:val="14"/>
              </w:rPr>
              <w:t xml:space="preserve"> nog steeds voldoet of dat er </w:t>
              <w:br/>
              <w:t xml:space="preserve">nieuwe afspraken moeten worden gemaakt. U gebruikt de </w:t>
            </w:r>
            <w:r>
              <w:rPr>
                <w:i/>
                <w:szCs w:val="14"/>
              </w:rPr>
              <w:t xml:space="preserve">(Eerstejaars)evaluatie </w:t>
            </w:r>
            <w:r>
              <w:rPr>
                <w:rFonts w:cs="Verdana"/>
                <w:szCs w:val="14"/>
              </w:rPr>
              <w:t xml:space="preserve">voor afspraken die u met de werkgever </w:t>
              <w:br/>
              <w:t xml:space="preserve">na een jaar maakt. En mogelijk ook voor nieuwe afspraken die </w:t>
              <w:br/>
              <w:t>op een ander moment maakt.</w:t>
              <w:b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Geef uw werknemer een kopie van de </w:t>
            </w:r>
            <w:r>
              <w:rPr>
                <w:i/>
              </w:rPr>
              <w:t>(Eerstejaars)evaluatie</w:t>
            </w:r>
            <w:r>
              <w:rPr/>
              <w:t xml:space="preserve"> </w:t>
              <w:br/>
              <w:t xml:space="preserve">en bewaar het formulier voor uw eigen administratie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>U leest meer informatie over de (</w:t>
            </w:r>
            <w:r>
              <w:rPr>
                <w:i/>
              </w:rPr>
              <w:t>Eerstejaars)evaluatie</w:t>
            </w:r>
            <w:r>
              <w:rPr/>
              <w:t xml:space="preserve"> en </w:t>
              <w:br/>
              <w:t xml:space="preserve">re-integratie tijdens ziekte op uwv.nl/re-integratie. </w:t>
              <w:br/>
              <w:t xml:space="preserve">Heeft uw werknemer een Ziektewet-uitkering? Kijk dan </w:t>
              <w:br/>
              <w:t xml:space="preserve">op uwv.nl/re-integratieZW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Toelichting"/>
              <w:widowControl w:val="false"/>
              <w:rPr/>
            </w:pPr>
            <w:r>
              <w:rPr/>
              <w:br/>
              <w:t>U heeft daarvoor een account op het werkgeversportaal UWV nodig. Heeft u nog geen account? Vraag dit dan zo snel mogelijk aan op uwv.nl/werkgeversportaal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met UWV Telefoon Werkgevers via 088 – 898 92 95 (lokaal tarief – belkosten zijn afhankelijk van uw telefoonaanbieder). Als u belt, houd dan uw loonheffingen-nummer en het burgerservicenummer van uw werknemer bij </w:t>
              <w:br/>
              <w:t xml:space="preserve">de hand. Wij kunnen u dan sneller helpe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>U vindt meer informatie op uwv.nl. U kunt ook contact opnemen met UWV Telefoon Werknemers via 088 – 898 92 94 (lokaal tarief – belkosten zijn afhankelijk van uw telefoon-aanbieder). Als u belt, houd dan uw burgerservice-nummer</w:t>
              <w:br/>
              <w:t xml:space="preserve">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772344801"/>
            <w:bookmarkStart w:id="1" w:name="__Fieldmark__3_37723448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772344801"/>
            <w:bookmarkStart w:id="3" w:name="__Fieldmark__4_37723448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772344801"/>
            <w:bookmarkStart w:id="5" w:name="__Fieldmark__5_37723448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772344801"/>
            <w:bookmarkStart w:id="7" w:name="__Fieldmark__6_37723448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772344801"/>
            <w:bookmarkStart w:id="9" w:name="__Fieldmark__7_377234480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772344801"/>
            <w:bookmarkStart w:id="11" w:name="__Fieldmark__8_377234480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772344801"/>
            <w:bookmarkStart w:id="13" w:name="__Fieldmark__9_377234480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772344801"/>
            <w:bookmarkStart w:id="15" w:name="__Fieldmark__10_377234480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772344801"/>
            <w:bookmarkStart w:id="17" w:name="__Fieldmark__11_377234480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772344801"/>
            <w:bookmarkStart w:id="19" w:name="__Fieldmark__12_377234480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jziging organisati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772344801"/>
            <w:bookmarkStart w:id="21" w:name="__Fieldmark__13_377234480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772344801"/>
            <w:bookmarkStart w:id="23" w:name="__Fieldmark__14_377234480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uw advies van de bedrijfsarts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772344801"/>
            <w:bookmarkStart w:id="25" w:name="__Fieldmark__16_377234480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772344801"/>
            <w:bookmarkStart w:id="27" w:name="__Fieldmark__17_377234480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672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hebben u en uw werknemer gedaan om uw werknemer aan het werk te krijg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a bij deze vraag uit van de actuele gegevens van uw werknem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772344801"/>
            <w:bookmarkStart w:id="29" w:name="__Fieldmark__20_377234480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772344801"/>
            <w:bookmarkStart w:id="31" w:name="__Fieldmark__21_377234480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eef hieronder eventuele toevoegingen op vraag 4.1 aa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3772344801"/>
            <w:bookmarkStart w:id="33" w:name="__Fieldmark__22_377234480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772344801"/>
            <w:bookmarkStart w:id="35" w:name="__Fieldmark__23_377234480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814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3772344801"/>
            <w:bookmarkStart w:id="37" w:name="__Fieldmark__25_377234480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772344801"/>
            <w:bookmarkStart w:id="39" w:name="__Fieldmark__26_377234480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772344801"/>
            <w:bookmarkStart w:id="41" w:name="__Fieldmark__27_377234480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3772344801"/>
            <w:bookmarkStart w:id="43" w:name="__Fieldmark__28_377234480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het nieuwe einddoel op en de reden van bijstell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3772344801"/>
            <w:bookmarkStart w:id="45" w:name="__Fieldmark__30_377234480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3772344801"/>
            <w:bookmarkStart w:id="47" w:name="__Fieldmark__31_377234480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3772344801"/>
            <w:bookmarkStart w:id="49" w:name="__Fieldmark__32_377234480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3772344801"/>
            <w:bookmarkStart w:id="51" w:name="__Fieldmark__33_377234480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Zie vraag 6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n het tweede ziektejaar is het verplicht om te starten met een tweede spoo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3772344801"/>
            <w:bookmarkStart w:id="53" w:name="__Fieldmark__34_377234480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3772344801"/>
            <w:bookmarkStart w:id="55" w:name="__Fieldmark__35_377234480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6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3772344801"/>
            <w:bookmarkStart w:id="57" w:name="__Fieldmark__37_377234480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3772344801"/>
            <w:bookmarkStart w:id="59" w:name="__Fieldmark__38_377234480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38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3772344801"/>
            <w:bookmarkStart w:id="61" w:name="__Fieldmark__40_3772344801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3772344801"/>
            <w:bookmarkStart w:id="63" w:name="__Fieldmark__41_37723448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3772344801"/>
            <w:bookmarkStart w:id="65" w:name="__Fieldmark__44_3772344801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3772344801"/>
            <w:bookmarkStart w:id="67" w:name="__Fieldmark__45_37723448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3772344801"/>
            <w:bookmarkStart w:id="69" w:name="__Fieldmark__49_3772344801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3772344801"/>
            <w:bookmarkStart w:id="71" w:name="__Fieldmark__50_37723448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3772344801"/>
            <w:bookmarkStart w:id="73" w:name="__Fieldmark__54_3772344801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3772344801"/>
            <w:bookmarkStart w:id="75" w:name="__Fieldmark__55_377234480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772344801"/>
            <w:bookmarkStart w:id="77" w:name="__Fieldmark__63_3772344801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3772344801"/>
            <w:bookmarkStart w:id="79" w:name="__Fieldmark__64_377234480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6_3772344801"/>
            <w:bookmarkStart w:id="82" w:name="__Fieldmark__66_3772344801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3772344801"/>
            <w:bookmarkStart w:id="84" w:name="__Fieldmark__67_377234480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k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 xml:space="preserve">Zijn er nieuwe afspraken gemaakt </w:t>
              <w:br/>
              <w:t xml:space="preserve">zoals deze in het </w:t>
            </w:r>
            <w:r>
              <w:rPr>
                <w:i/>
              </w:rPr>
              <w:t>Plan van aanpak</w:t>
            </w:r>
            <w:r>
              <w:rPr/>
              <w:t xml:space="preserve">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Zie het Plan van aanpak voor een uitgebreide beschrijving van de afspraken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3772344801"/>
            <w:bookmarkStart w:id="86" w:name="__Fieldmark__68_3772344801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3772344801"/>
            <w:bookmarkStart w:id="88" w:name="__Fieldmark__69_3772344801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3772344801"/>
            <w:bookmarkStart w:id="90" w:name="__Fieldmark__70_3772344801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1_3772344801"/>
            <w:bookmarkStart w:id="92" w:name="__Fieldmark__71_3772344801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aan welk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8B4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6:00Z</dcterms:created>
  <dc:creator>fdr002</dc:creator>
  <dc:description/>
  <cp:keywords/>
  <dc:language>en-US</dc:language>
  <cp:lastModifiedBy>Hendrix, Leon (L.H.)</cp:lastModifiedBy>
  <cp:lastPrinted>2014-07-02T13:28:00Z</cp:lastPrinted>
  <dcterms:modified xsi:type="dcterms:W3CDTF">2019-05-02T09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