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470"/>
        <w:gridCol w:w="224"/>
        <w:gridCol w:w="141"/>
        <w:gridCol w:w="416"/>
        <w:gridCol w:w="1277"/>
        <w:gridCol w:w="145"/>
        <w:gridCol w:w="306"/>
        <w:gridCol w:w="26"/>
        <w:gridCol w:w="142"/>
        <w:gridCol w:w="439"/>
        <w:gridCol w:w="102"/>
        <w:gridCol w:w="45"/>
        <w:gridCol w:w="96"/>
        <w:gridCol w:w="406"/>
        <w:gridCol w:w="143"/>
        <w:gridCol w:w="271"/>
        <w:gridCol w:w="162"/>
        <w:gridCol w:w="1552"/>
        <w:gridCol w:w="1276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ctueel oordeel bedrijfsarts of arbodienst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8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Als een werknemer ruim anderhalf jaar (78 weken) ziek is, kan hij </w:t>
              <w:br/>
              <w:t>een WIA-uitkering aanvragen. Om te bekijken of hij deze uitkering kan krijgen, hebben wij informatie nodig over de actuele situatie van de werknemer. Met dit formulier geeft u als bedrijfsarts aan hoe de situatie nu is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Als het dienstverband eindigt tijdens de ziekte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Eindigt het dienstverband van de werknemer tijdens zijn ziekte?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Dan kan hij misschien een Ziektewet-uitkering krijgen. Ook in dat geval hebben wij informatie nodig over zijn situatie. Vul dit formulier dan ook i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Wanneer vult u dit formulier in?</w:t>
            </w:r>
            <w:r>
              <w:rPr/>
              <w:br/>
              <w:t>-</w:t>
              <w:tab/>
              <w:t xml:space="preserve">Als de werknemer een WIA-uitkering aanvraagt: uiterlijk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ab/>
              <w:t xml:space="preserve">2 weken voordat de werknemer de aanvraag moet terugstur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Als het dienstverband eindigt tijdens de ziekte: vóór het einde </w:t>
              <w:tab/>
              <w:t>van het dienstverband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Omdat de werkgever een kopie krijgt van het </w:t>
            </w:r>
            <w:r>
              <w:rPr>
                <w:i/>
              </w:rPr>
              <w:t>Actueel oordeel bedrijfsarts of arbodienst</w:t>
            </w:r>
            <w:r>
              <w:rPr/>
              <w:t>,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10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een kopie krijgt van het </w:t>
            </w:r>
            <w:r>
              <w:rPr>
                <w:i/>
              </w:rPr>
              <w:t>Actueel oordeel bedrijfsarts of arbodienst</w:t>
            </w:r>
            <w:r>
              <w:rPr/>
              <w:t xml:space="preserve">, is het belangrijk dat u er geen medische gegevens of privacygevoelige informatie in vermeldt. Deze mag de werkgever namelijk alleen bekijken als de werknemer daar toestemming voor geeft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>Geef de werknemer en de werkgever een kopie van de volledig ingevulde</w:t>
            </w:r>
            <w:r>
              <w:rPr>
                <w:i/>
              </w:rPr>
              <w:t xml:space="preserve"> Actueel oordeel bedrijfsarts of arbodienst</w:t>
            </w:r>
            <w:r>
              <w:rPr/>
              <w:t xml:space="preserve">. Zij hebben </w:t>
              <w:br/>
              <w:t xml:space="preserve">de analyse nodig om een </w:t>
            </w:r>
            <w:r>
              <w:rPr>
                <w:i/>
              </w:rPr>
              <w:t>Eindevaluatie</w:t>
            </w:r>
            <w:r>
              <w:rPr/>
              <w:t xml:space="preserve"> te maken en om later eventueel een WIA-uitkering aan te vragen. De werkgever kan dit formulier dan online bij ons aanleveren, nadat de werknemer een WIA-uitkering heeft aangevraagd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bellen met </w:t>
              <w:br/>
              <w:t xml:space="preserve">UWV Telefoon Werkgevers via 088 – 898 92 95 (lokaal </w:t>
              <w:br/>
              <w:t xml:space="preserve">tarief – belkosten zijn afhankelijk van uw telefoonaanbieder). </w:t>
              <w:br/>
              <w:t>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</w:t>
            </w:r>
            <w:bookmarkStart w:id="0" w:name="OLE_LINK1"/>
            <w:r>
              <w:rPr/>
              <w:t>bedrijfsarts</w:t>
            </w:r>
            <w:bookmarkEnd w:id="0"/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0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 mogelijkheden aankruisen.</w:t>
              <w:br/>
              <w:t>Zie ook vraag 5.1 van het formulier (Eerstejaars)evaluati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1770244565"/>
            <w:bookmarkStart w:id="2" w:name="__Fieldmark__5_177024456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1770244565"/>
            <w:bookmarkStart w:id="4" w:name="__Fieldmark__8_177024456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De werknemer doet zijn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8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om welke aanpassingen het gaa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8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770244565"/>
            <w:bookmarkStart w:id="6" w:name="__Fieldmark__12_177024456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6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1770244565"/>
            <w:bookmarkStart w:id="8" w:name="__Fieldmark__16_177024456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6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4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1770244565"/>
            <w:bookmarkStart w:id="10" w:name="__Fieldmark__20_177024456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7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den waarom werknemer nog niet werkt.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2_1770244565"/>
            <w:bookmarkStart w:id="12" w:name="__Fieldmark__22_177024456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De werknemer kan niet werken, ook niet in de toekomst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3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loop van de ongeschiktheid tot wer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4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pacing w:val="8"/>
              </w:rPr>
              <w:t>Functionele beperkingen en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ubrieken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mschrijving beperking</w:t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rognos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1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5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pacing w:val="8"/>
              </w:rPr>
            </w:pPr>
            <w:r>
              <w:rPr>
                <w:spacing w:val="8"/>
              </w:rPr>
              <w:t>Kwaliteit van de arbeidsrel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6</w:t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pacing w:val="8"/>
              </w:rPr>
            </w:pPr>
            <w:r>
              <w:rPr>
                <w:spacing w:val="8"/>
              </w:rPr>
              <w:t xml:space="preserve">Aanwezigheid van passende arbeid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er onderzoek gedaan naar de aanwezigheid van passende arbeid?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5_1770244565"/>
            <w:bookmarkStart w:id="14" w:name="__Fieldmark__55_177024456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6_1770244565"/>
            <w:bookmarkStart w:id="16" w:name="__Fieldmark__56_177024456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Reden</w:t>
            </w:r>
          </w:p>
        </w:tc>
        <w:tc>
          <w:tcPr>
            <w:tcW w:w="5111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4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gridSpan w:val="6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0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936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8:00Z</dcterms:created>
  <dc:creator/>
  <dc:description/>
  <cp:keywords/>
  <dc:language>en-US</dc:language>
  <cp:lastModifiedBy/>
  <cp:lastPrinted>2014-07-02T13:21:00Z</cp:lastPrinted>
  <dcterms:modified xsi:type="dcterms:W3CDTF">2019-01-22T10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</Properties>
</file>